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5pt;width:410.35pt;height:50.4pt;mso-wrap-style:none;v-text-anchor:middle;mso-position-vertical:top" type="_x0000_t136">
            <v:path textpathok="t"/>
            <v:textpath on="t" fitshape="t" string="Troppstur 30. januar- 1.februa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1335</wp:posOffset>
            </wp:positionH>
            <wp:positionV relativeFrom="paragraph">
              <wp:posOffset>6350</wp:posOffset>
            </wp:positionV>
            <wp:extent cx="847725" cy="1076325"/>
            <wp:effectExtent l="0" t="0" r="0" b="0"/>
            <wp:wrapTight wrapText="bothSides">
              <wp:wrapPolygon edited="0">
                <wp:start x="-215" y="0"/>
                <wp:lineTo x="-215" y="21401"/>
                <wp:lineTo x="21600" y="21401"/>
                <wp:lineTo x="21600" y="0"/>
                <wp:lineTo x="-215" y="0"/>
              </wp:wrapPolygon>
            </wp:wrapTight>
            <wp:docPr id="2" name="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remmøte Galsrødveien 31 «Prærien» hos Heidi og Stian fredag kl 18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jemreise: Galsrødveien 31søndag kl 13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 med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 til 5 måltider hvorav minst 2 er varme det vil bli bål (lurt med hamburger eller pølser) frokost kan gjerne være ostesmørbrød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tt Snop??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ikke for hele helgen (rett i koppen, saft…) Vi har vann.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rmeklær (ull!!) ullundertøy, ullgenser, ullsokker også ekstra sokker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kstra skift</w:t>
      </w:r>
    </w:p>
    <w:p>
      <w:pPr>
        <w:pStyle w:val="Ingenmellomrom"/>
        <w:numPr>
          <w:ilvl w:val="0"/>
          <w:numId w:val="1"/>
        </w:numPr>
        <w:rPr/>
      </w:pPr>
      <w:r>
        <w:rPr>
          <w:sz w:val="24"/>
          <w:szCs w:val="24"/>
        </w:rPr>
        <w:t>Utebukse, gamasjer er lurt, min 2 par votter, lue, buff/hals, jakke…..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tikk, tallerken, kopp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1215</wp:posOffset>
            </wp:positionH>
            <wp:positionV relativeFrom="paragraph">
              <wp:posOffset>313690</wp:posOffset>
            </wp:positionV>
            <wp:extent cx="1837055" cy="1805305"/>
            <wp:effectExtent l="0" t="0" r="0" b="0"/>
            <wp:wrapTight wrapText="bothSides">
              <wp:wrapPolygon edited="0">
                <wp:start x="13860" y="98"/>
                <wp:lineTo x="11936" y="546"/>
                <wp:lineTo x="10164" y="1440"/>
                <wp:lineTo x="10164" y="1887"/>
                <wp:lineTo x="8816" y="2930"/>
                <wp:lineTo x="8316" y="3476"/>
                <wp:lineTo x="7161" y="6358"/>
                <wp:lineTo x="6775" y="7352"/>
                <wp:lineTo x="6353" y="7948"/>
                <wp:lineTo x="5813" y="8942"/>
                <wp:lineTo x="6083" y="10979"/>
                <wp:lineTo x="3888" y="12817"/>
                <wp:lineTo x="846" y="13413"/>
                <wp:lineTo x="154" y="13711"/>
                <wp:lineTo x="154" y="15549"/>
                <wp:lineTo x="4235" y="16444"/>
                <wp:lineTo x="7930" y="16444"/>
                <wp:lineTo x="2464" y="18282"/>
                <wp:lineTo x="3003" y="20120"/>
                <wp:lineTo x="3003" y="20319"/>
                <wp:lineTo x="9432" y="21014"/>
                <wp:lineTo x="10973" y="21014"/>
                <wp:lineTo x="15284" y="21014"/>
                <wp:lineTo x="16170" y="21014"/>
                <wp:lineTo x="18904" y="20319"/>
                <wp:lineTo x="19019" y="20120"/>
                <wp:lineTo x="21060" y="18282"/>
                <wp:lineTo x="21600" y="17039"/>
                <wp:lineTo x="21483" y="16444"/>
                <wp:lineTo x="18557" y="15897"/>
                <wp:lineTo x="14399" y="14407"/>
                <wp:lineTo x="14052" y="13612"/>
                <wp:lineTo x="13513" y="12817"/>
                <wp:lineTo x="14052" y="12817"/>
                <wp:lineTo x="18211" y="11227"/>
                <wp:lineTo x="18211" y="10979"/>
                <wp:lineTo x="19173" y="10432"/>
                <wp:lineTo x="19288" y="9289"/>
                <wp:lineTo x="18749" y="8942"/>
                <wp:lineTo x="17672" y="8495"/>
                <wp:lineTo x="14246" y="7352"/>
                <wp:lineTo x="15900" y="5663"/>
                <wp:lineTo x="16709" y="5215"/>
                <wp:lineTo x="17517" y="4073"/>
                <wp:lineTo x="17402" y="2930"/>
                <wp:lineTo x="16017" y="1887"/>
                <wp:lineTo x="14745" y="1887"/>
                <wp:lineTo x="15131" y="893"/>
                <wp:lineTo x="14938" y="198"/>
                <wp:lineTo x="14322" y="98"/>
                <wp:lineTo x="13860" y="98"/>
              </wp:wrapPolygon>
            </wp:wrapTight>
            <wp:docPr id="3" name="aug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g28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70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rikkeflaske+ termos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niv 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delykt/lommelykt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ggeunderlag 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vepose vi skal sove i lavvo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bæreposer til våte klær etc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us/kokekar for de som har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ebrett/ matte el (vi garanterer ikke snøføre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>)</w:t>
      </w:r>
    </w:p>
    <w:p>
      <w:pPr>
        <w:pStyle w:val="Ingenmellomrom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sesaks hvis du har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åmelding til Kai I innen torsdag kl 2100 tlf 95 28 35 20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  <w:szCs w:val="24"/>
        </w:rPr>
        <w:t>Hilsen lederene</w:t>
      </w:r>
      <w:r>
        <w:rPr/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-392430</wp:posOffset>
          </wp:positionV>
          <wp:extent cx="1695450" cy="1695450"/>
          <wp:effectExtent l="0" t="0" r="0" b="0"/>
          <wp:wrapNone/>
          <wp:docPr id="4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25pt;height:6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8:00Z</dcterms:created>
  <dc:creator>Kai</dc:creator>
  <dc:description/>
  <dc:language>en-US</dc:language>
  <cp:lastModifiedBy>Fevang Speidergruppe</cp:lastModifiedBy>
  <cp:lastPrinted>2014-01-20T21:45:00Z</cp:lastPrinted>
  <dcterms:modified xsi:type="dcterms:W3CDTF">2015-01-28T08:20:00Z</dcterms:modified>
  <cp:revision>3</cp:revision>
  <dc:subject/>
  <dc:title/>
</cp:coreProperties>
</file>